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全省教育工作会议精神</w:t>
      </w:r>
    </w:p>
    <w:p>
      <w:pPr>
        <w:pStyle w:val="Style15"/>
        <w:spacing w:lineRule="exact" w:line="420" w:before="0" w:after="0"/>
        <w:jc w:val="both"/>
        <w:rPr/>
      </w:pPr>
      <w:r>
        <w:rPr>
          <w:color w:val="222222"/>
          <w:sz w:val="23"/>
          <w:szCs w:val="23"/>
        </w:rPr>
        <w:t> </w:t>
      </w:r>
      <w:r>
        <w:rPr>
          <w:color w:val="000000"/>
          <w:sz w:val="23"/>
          <w:szCs w:val="23"/>
        </w:rPr>
        <w:t>  </w:t>
      </w:r>
      <w:r>
        <w:rPr>
          <w:color w:val="000000"/>
          <w:sz w:val="23"/>
          <w:szCs w:val="23"/>
        </w:rPr>
        <w:t>4</w:t>
      </w:r>
      <w:r>
        <w:rPr>
          <w:color w:val="000000"/>
          <w:sz w:val="23"/>
          <w:szCs w:val="23"/>
        </w:rPr>
        <w:t>月</w:t>
      </w:r>
      <w:r>
        <w:rPr>
          <w:color w:val="000000"/>
          <w:sz w:val="23"/>
          <w:szCs w:val="23"/>
        </w:rPr>
        <w:t>7</w:t>
      </w:r>
      <w:r>
        <w:rPr>
          <w:color w:val="000000"/>
          <w:sz w:val="23"/>
          <w:szCs w:val="23"/>
        </w:rPr>
        <w:t xml:space="preserve">日，省委、省政府召开全省教育工作会议。省委书记、省人大常委会主任袁纯清，省委副书记、省长王君出席会议并作重要讲话。省委副书记金道铭主持会议。教育部党组副书记、副部长杜玉波到会并讲话。省领导李小鹏、胡苏平、李政文、安焕晓、张平、郭良孝出席会议。 </w:t>
      </w:r>
    </w:p>
    <w:p>
      <w:pPr>
        <w:pStyle w:val="Style15"/>
        <w:spacing w:lineRule="exact" w:line="420" w:before="0" w:after="0"/>
        <w:jc w:val="both"/>
        <w:rPr>
          <w:color w:val="000000"/>
          <w:sz w:val="23"/>
          <w:szCs w:val="23"/>
        </w:rPr>
      </w:pPr>
      <w:r>
        <w:rPr>
          <w:color w:val="000000"/>
          <w:sz w:val="23"/>
          <w:szCs w:val="23"/>
        </w:rPr>
        <w:t>    </w:t>
      </w:r>
      <w:r>
        <w:rPr>
          <w:color w:val="000000"/>
          <w:sz w:val="23"/>
          <w:szCs w:val="23"/>
        </w:rPr>
        <w:t xml:space="preserve">袁纯清充分肯定了近年来全省教育工作取得的成绩。他指出，全省各级党委、政府高度重视教育工作，认真实施科教兴省和人才强省战略，坚持把教育摆在优先发展的战略地位，全省教育事业整体上已由解决“有书读”问题转向“读好书”的新阶段，在人才培养、知识创新、经济发展、社会服务、民生改善等方面发挥了重要作用。这些成绩的取得，是各级各部门共同奋斗的结果，特别是广大教师和教育工作者辛勤耕耘、默默奉献，付出了心血和汗水，作出了突出贡献。他代表省委、省政府，向全省广大教师和教育工作者致以崇高的敬意，向长期以来关心支持教育事业改革发展的广大干部群众和社会各界人士，表示衷心感谢！ </w:t>
      </w:r>
    </w:p>
    <w:p>
      <w:pPr>
        <w:pStyle w:val="Style15"/>
        <w:spacing w:lineRule="exact" w:line="420" w:before="0" w:after="0"/>
        <w:jc w:val="both"/>
        <w:rPr>
          <w:color w:val="000000"/>
          <w:sz w:val="23"/>
          <w:szCs w:val="23"/>
        </w:rPr>
      </w:pPr>
      <w:r>
        <w:rPr>
          <w:color w:val="000000"/>
          <w:sz w:val="23"/>
          <w:szCs w:val="23"/>
        </w:rPr>
        <w:t>    </w:t>
      </w:r>
      <w:r>
        <w:rPr>
          <w:color w:val="000000"/>
          <w:sz w:val="23"/>
          <w:szCs w:val="23"/>
        </w:rPr>
        <w:t xml:space="preserve">袁纯清强调，要着眼转型跨越发展大局，从战略高度谋划和推进教育改革发展。我省是处于转型期的资源型地区，处于跨越期的欠发达省份，教育事业的改革发展不仅具有基础性、根本性，而且更具有特殊的重要性、紧迫性。优先发展教育是实现转型跨越发展的重要支撑，是满足人民群众新期盼的根本途径，是应对人才竞争的基础战略。教育是山西的希望所在。山西要转型，教育首先要转型；山西要跨越，教育首先要跨越。转型跨越，既对教育事业提出了要求，也为教育事业提供了机遇。 </w:t>
      </w:r>
    </w:p>
    <w:p>
      <w:pPr>
        <w:pStyle w:val="Style15"/>
        <w:spacing w:lineRule="exact" w:line="420" w:before="0" w:after="0"/>
        <w:jc w:val="both"/>
        <w:rPr>
          <w:color w:val="000000"/>
          <w:sz w:val="23"/>
          <w:szCs w:val="23"/>
        </w:rPr>
      </w:pPr>
      <w:r>
        <w:rPr>
          <w:color w:val="000000"/>
          <w:sz w:val="23"/>
          <w:szCs w:val="23"/>
        </w:rPr>
        <w:t>    </w:t>
      </w:r>
      <w:r>
        <w:rPr>
          <w:color w:val="000000"/>
          <w:sz w:val="23"/>
          <w:szCs w:val="23"/>
        </w:rPr>
        <w:t xml:space="preserve">袁纯清指出，要创新思路，狠抓落实，加快教育强省和人力资源强省建设。要按照“突出在特色、出路在改革、关键在投入、重点在加快、根本在提高”的思路，全面落实教育改革发展规划纲要，充分发挥教育对经济社会发展的先导性、战略性、引领性作用。突出在特色，就是要以发挥优势、创出特色引领教育事业的发展，抓好具有山西特点的重点学科建设，抓好适应转型发展的职业教育，抓好体现三晋历史文化底蕴的校园文化建设，加快培养适应煤化工、装备制造、新材料、新能源、生物技术、物联网、生态环保、文化旅游等领域需要的人才。出路在改革，就是在改革创新中为教育事业注入活力和动力，正确处理政府、学校、社会的关系，坚持教育公益性原则，提高公共教育服务水平，适应工业新型化、农业现代化、市域城镇化、城乡生态化的战略重点，建立科学动态的人才需求预测机制和专业调整机制，倡导启发式、探究式、讨论式、参与式教学，提高学生的学习能力、实践能力、创新能力。关键在投入，就是要善于筹钱、舍得花钱、能花好钱，大幅度增加公共财政对教育的投入，积极引导社会资本、民营资本投向教育，引导社会资金以多种方式进入教育领域，形成多元化、多渠道投入体系。进一步加大农村特别是贫困地区教育投入，完善困难和特殊群体教育资助政策体系。重点在加快，就是要在尊重规律的前提下实现教育的跨越式发展，做好大中小学校的布局结构调整工作，在提高义务教育普及水平的基础上，加快普及学前教育和高中阶段教育，进一步提高高等教育毛入学率，着力促进公共教育资源配置公平。根本在提高，就是要牢牢把握提高质量这一教育事业发展的生命线，把提高质量作为教育改革和发展的核心任务，树立以提高质量为核心的教育发展观。要把教育资源配置和学校工作重点集中到强化教学环节、提高教育质量上来，坚持育人为本、德育为先，加强对教师队伍建设，不断提高教师队伍的整体素质。 </w:t>
      </w:r>
    </w:p>
    <w:p>
      <w:pPr>
        <w:pStyle w:val="Style15"/>
        <w:spacing w:lineRule="exact" w:line="420" w:before="0" w:after="0"/>
        <w:jc w:val="both"/>
        <w:rPr>
          <w:color w:val="000000"/>
          <w:sz w:val="23"/>
          <w:szCs w:val="23"/>
        </w:rPr>
      </w:pPr>
      <w:r>
        <w:rPr>
          <w:color w:val="000000"/>
          <w:sz w:val="23"/>
          <w:szCs w:val="23"/>
        </w:rPr>
        <w:t>    </w:t>
      </w:r>
      <w:r>
        <w:rPr>
          <w:color w:val="000000"/>
          <w:sz w:val="23"/>
          <w:szCs w:val="23"/>
        </w:rPr>
        <w:t>袁纯清要求，要加强组织领导，形成推进教育改革发展的强大合力。</w:t>
      </w:r>
    </w:p>
    <w:p>
      <w:pPr>
        <w:pStyle w:val="Style15"/>
        <w:spacing w:lineRule="exact" w:line="420" w:before="0" w:after="0"/>
        <w:jc w:val="both"/>
        <w:rPr/>
      </w:pPr>
      <w:r>
        <w:rPr>
          <w:color w:val="000000"/>
          <w:sz w:val="23"/>
          <w:szCs w:val="23"/>
        </w:rPr>
        <w:t>    </w:t>
      </w:r>
      <w:r>
        <w:rPr>
          <w:color w:val="000000"/>
          <w:sz w:val="23"/>
          <w:szCs w:val="23"/>
        </w:rPr>
        <w:t xml:space="preserve">各级党委、政府要切实加强对教育事业的领导，形成党以重教为先、政以兴教为责、师以爱教为荣、民以助教为乐的良好局面。第一，加强领导重在优先，要切实把教育摆在优先发展的战略地位，健全教育工作领导体制和工作机制，及时研究解决教育改革发展的重大问题和群众关心的热点问题，切实保障经济社会发展规划优先安排教育发展，财政资金优先保障教育投入，各级党政主要负责同志要重视抓教育、自觉抓教育、用力抓教育，各级领导干部都要有重视教育的责任、关爱师生的情怀。要加强和改进教育系统党的建设，加强教育系统党风廉政建设，为教育事业发展提供坚强保证。第二，尊教兴教重在环境，要充分调动全社会关心和支持教育的积极性，引导和鼓励社会各界更新教育观、成才观、用人观，支持教育改革创新。要深化未成年人思想道德建设，加强大学生思想政治教育，引导广大青少年树立正确的世界观、人生观、价值观。第三，工作落实重在措施，要围绕“六大重点工程”和改革任务，明确领导责任，明确工作推进的路径和时间表，明确保障投入的主体和资金来源，明确要达到的目标和标准，明确考核评价的步骤和办法，提升教育工作的整体水平。第四，以人为本重在师生，坚持以学生为主体，以教师为主导，坚持抓教育工作从关心师生做起。关心教师的成长进步，维护教师权益，改善教师待遇，关心教师身心健康，吸引更多优秀人才从事教育工作，支持和鼓励教育工作者长期从教、终身从教。要为学生学习生活提供温馨和谐安全的环境，改善食宿条件，改进服务管理，消除安全隐患，让他们能够安心学习、快乐生活、健康成长。 </w:t>
      </w:r>
    </w:p>
    <w:p>
      <w:pPr>
        <w:pStyle w:val="Style15"/>
        <w:spacing w:lineRule="exact" w:line="420" w:before="0" w:after="0"/>
        <w:jc w:val="both"/>
        <w:rPr>
          <w:color w:val="000000"/>
          <w:sz w:val="23"/>
          <w:szCs w:val="23"/>
        </w:rPr>
      </w:pPr>
      <w:r>
        <w:rPr>
          <w:color w:val="000000"/>
          <w:sz w:val="23"/>
          <w:szCs w:val="23"/>
        </w:rPr>
        <w:t>    </w:t>
      </w:r>
      <w:r>
        <w:rPr>
          <w:color w:val="000000"/>
          <w:sz w:val="23"/>
          <w:szCs w:val="23"/>
        </w:rPr>
        <w:t>王君在讲话中指出，新世纪以来特别是近两年，省委、省政府坚持以科学发展观为指导，全面实施“科教兴晋”和“人才强省”战略，突出教育优先发展地位，完善教育投入保障机制，着力解决影响和制约教育发展的突出问题，有力地促进了全省各类教育快速健康发展，办学条件得到显著改善，教育公平迈出重大步伐，教师队伍建设不断加强，教育服务经济社会发展的能力逐步增强。但是，与人民群众对教育的新期盼比、与转型跨越发展对教育的新要求比，我省教育改革发展的任务还十分艰巨。王君要求，全省各级各有关部门要进一步强化 “兴晋必先兴教、强省必先强教”的思想，全面贯彻落实胡锦涛总书记、温家宝总理在全国教育工作会议上的重要讲话精神，按照“优先发展、育人为本、改革创新、促进公平、提高质量”的要求，大力实施国家和我省《教育改革发展规划纲要》，努力办好人民满意的教育。一要以扩大学前教育资源为抓手</w:t>
      </w:r>
      <w:r>
        <w:rPr>
          <w:color w:val="000000"/>
          <w:sz w:val="23"/>
          <w:szCs w:val="23"/>
        </w:rPr>
        <w:t>,</w:t>
      </w:r>
      <w:r>
        <w:rPr>
          <w:color w:val="000000"/>
          <w:sz w:val="23"/>
          <w:szCs w:val="23"/>
        </w:rPr>
        <w:t>加快发展学前教育。认真落实国务院 《关于当前发展学前教育的若干意见》</w:t>
      </w:r>
      <w:r>
        <w:rPr>
          <w:color w:val="000000"/>
          <w:sz w:val="23"/>
          <w:szCs w:val="23"/>
        </w:rPr>
        <w:t>,</w:t>
      </w:r>
      <w:r>
        <w:rPr>
          <w:color w:val="000000"/>
          <w:sz w:val="23"/>
          <w:szCs w:val="23"/>
        </w:rPr>
        <w:t>实施好国家“学前教育三年行动计划”和我省“学前教育推进工程”，着力扩大学前教育资源，提高学前教育质量水平，保障全省适龄儿童接受基本的、有质量的学前教育。二要以推进义务教育标准化建设为基础，努力提高义务教育水平。加快推进义务教育标准化建设，深化教学改革，加强日常管理，科学安排学生的学习、生活、锻炼，纠正违规补课和乱收费等行为，减轻学生课业负担，确保适龄少年儿童接受良好的义务教育。三要以培养技能型、实用型人才为重点</w:t>
      </w:r>
      <w:r>
        <w:rPr>
          <w:color w:val="000000"/>
          <w:sz w:val="23"/>
          <w:szCs w:val="23"/>
        </w:rPr>
        <w:t>,</w:t>
      </w:r>
      <w:r>
        <w:rPr>
          <w:color w:val="000000"/>
          <w:sz w:val="23"/>
          <w:szCs w:val="23"/>
        </w:rPr>
        <w:t>大力发展职业教育。加快推进“职业教育基础能力建设工程”，全面实施我省中等职业教育免费全覆盖工程，加快示范学校、特色学校建设，提高职业教育办学质量，努力为转型跨越发展培养更多的技能型、实用型人才。四要以服务转型跨越发展为目标</w:t>
      </w:r>
      <w:r>
        <w:rPr>
          <w:color w:val="000000"/>
          <w:sz w:val="23"/>
          <w:szCs w:val="23"/>
        </w:rPr>
        <w:t>,</w:t>
      </w:r>
      <w:r>
        <w:rPr>
          <w:color w:val="000000"/>
          <w:sz w:val="23"/>
          <w:szCs w:val="23"/>
        </w:rPr>
        <w:t>全面提升高等教育质量。坚持把人才培养作为高校工作的重要任务，把人才培养质量作为衡量高校办学水平的根本标准，加快建设学科特色鲜明、具有引领作用的地方高水平大学和我省急需的特色型本科院校，大力提升高等教育服务我省经济社会发展的能力和水平。五要以促进学生德智体美全面发展为导向</w:t>
      </w:r>
      <w:r>
        <w:rPr>
          <w:color w:val="000000"/>
          <w:sz w:val="23"/>
          <w:szCs w:val="23"/>
        </w:rPr>
        <w:t>,</w:t>
      </w:r>
      <w:r>
        <w:rPr>
          <w:color w:val="000000"/>
          <w:sz w:val="23"/>
          <w:szCs w:val="23"/>
        </w:rPr>
        <w:t xml:space="preserve">深入实施素质教育。坚持育人为本，德育为先，帮助学生树立正确的世界观、人生观、价值观。强调学思结合，倡导知行统一，包容个性发展，着力培养学生的探索精神、创新能力。坚持因材施教，充分发挥每个学生的优势和潜能，把每一个学生都培养成社会有用之才。六要以保障人人享受平等教育为根本，大力推进教育公平。认真贯彻落实促进教育公平的政策措施，加快实现义务教育阶段教育资源均衡配置，全面落实国家和我省的助学制度，妥善解决流动就业人员随迁子女、农村留守儿童、残疾学生等特殊群体孩子的上学问题，切实保障人民群众公平享有受教育的机会和权利。王君最后强调，教育是千秋大计，百年基业。今后十年，特别是“十二五”时期，我省深化教育改革、加快教育发展的责任重大、使命光荣。各地各部门要把思想和行动统一到中央和省委、省政府的部署上来，坚持把教育改革发展放在更加突出的位置，深化各项改革，强化资金保障，加强队伍建设，坚持依法治教、依法治校，营造尊师重教氛围，努力开创我省教育改革发展的新局面，为推进转型跨越发展、“再造一个新山西”提供有力的人才保证和智力支撑。 </w:t>
      </w:r>
    </w:p>
    <w:p>
      <w:pPr>
        <w:pStyle w:val="Style15"/>
        <w:spacing w:lineRule="exact" w:line="420" w:before="0" w:after="0"/>
        <w:jc w:val="both"/>
        <w:rPr>
          <w:color w:val="000000"/>
          <w:sz w:val="23"/>
          <w:szCs w:val="23"/>
        </w:rPr>
      </w:pPr>
      <w:r>
        <w:rPr>
          <w:color w:val="000000"/>
          <w:sz w:val="23"/>
          <w:szCs w:val="23"/>
        </w:rPr>
        <w:t>    </w:t>
      </w:r>
      <w:r>
        <w:rPr>
          <w:color w:val="000000"/>
          <w:sz w:val="23"/>
          <w:szCs w:val="23"/>
        </w:rPr>
        <w:t xml:space="preserve">杜玉波首先代表教育部对这次会议的召开表示祝贺，并对多年来山西教育工作取得的成绩给予了充分肯定。他指出，山西省委、省政府高度重视教育工作，切实把教育放在优先发展的战略地位，坚定不移地实施科教兴晋和人才强省战略，教育投入大幅增长，办学条件显著改善，教育改革逐步深化，办学水平不断提高，各类教育事业得到稳步发展。特别是近年来省委、省政府实施的“五个全覆盖”等重点民生工程中均把教育作为重点领域予以支持。教育事业的发展极大地提升了人口整体素质，为山西转型发展、跨越发展提供了强有力的人才保障、智力支持和科技支撑。 </w:t>
      </w:r>
    </w:p>
    <w:p>
      <w:pPr>
        <w:pStyle w:val="Normal"/>
        <w:spacing w:lineRule="exact" w:line="420"/>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杜玉波强调，山西省是目前国家批准的唯一在全省域、全方位、系统性的进行资源型经济转型综合配套改革试验的省份。“十二五”时期是全面建设小康社会的关键时期，是实施中长期教育规划纲要的关键五年，也是山西省转型跨越发展的关键时期。山西在未来</w:t>
      </w:r>
      <w:r>
        <w:rPr>
          <w:rFonts w:cs="宋体;SimSun" w:ascii="宋体;SimSun" w:hAnsi="宋体;SimSun"/>
          <w:color w:val="000000"/>
          <w:kern w:val="0"/>
          <w:sz w:val="23"/>
          <w:szCs w:val="23"/>
        </w:rPr>
        <w:t>10</w:t>
      </w:r>
      <w:r>
        <w:rPr>
          <w:rFonts w:ascii="宋体;SimSun" w:hAnsi="宋体;SimSun" w:cs="宋体;SimSun"/>
          <w:color w:val="000000"/>
          <w:kern w:val="0"/>
          <w:sz w:val="23"/>
          <w:szCs w:val="23"/>
        </w:rPr>
        <w:t>年的教育改革和发展进程中，要把握机遇、抢占先机、服务转型，进一步做好以下几个方面的工作：一是强化责任、健全机制，努力在优先发展教育方面取得新成绩。二是开拓进取、敢闯敢试，力争在深化教育改革方面取得新突破。三是抓住重点，统筹协调，争取在促进教育公平方面取得新进展。四是围绕核心、内涵发展，切实在提高教育质量方面取得新成效。五是适应需求、服务转型，着力为经济社会发展做出新贡献。    （记者贾力军 李林霞）</w:t>
      </w:r>
    </w:p>
    <w:p>
      <w:pPr>
        <w:pStyle w:val="Normal"/>
        <w:spacing w:lineRule="exact" w:line="420"/>
        <w:ind w:firstLine="451"/>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footerReference w:type="default" r:id="rId2"/>
      <w:type w:val="nextPage"/>
      <w:pgSz w:w="11906" w:h="16838"/>
      <w:pgMar w:left="1741" w:right="123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9:00Z</dcterms:created>
  <dc:creator>雨林木风</dc:creator>
  <dc:description/>
  <cp:keywords/>
  <dc:language>en-US</dc:language>
  <cp:lastModifiedBy>雨林木风</cp:lastModifiedBy>
  <dcterms:modified xsi:type="dcterms:W3CDTF">2011-05-11T02:19:00Z</dcterms:modified>
  <cp:revision>1</cp:revision>
  <dc:subject/>
  <dc:title>全省教育工作会议精神</dc:title>
</cp:coreProperties>
</file>