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理工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教学实验室安全责任人</w:t>
      </w:r>
      <w:r>
        <w:rPr>
          <w:b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书记签字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院长签字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71"/>
        <w:gridCol w:w="2573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实验室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实验室门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学院名称（盖章）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0:00Z</dcterms:created>
  <dc:creator>Administrator</dc:creator>
  <dc:description/>
  <cp:keywords/>
  <dc:language>en-US</dc:language>
  <cp:lastModifiedBy>Administrator</cp:lastModifiedBy>
  <dcterms:modified xsi:type="dcterms:W3CDTF">2017-03-20T03:23:00Z</dcterms:modified>
  <cp:revision>17</cp:revision>
  <dc:subject/>
  <dc:title/>
</cp:coreProperties>
</file>