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太原理工大学学分绩点的计算</w:t>
      </w:r>
    </w:p>
    <w:p>
      <w:pPr>
        <w:pStyle w:val="Normal"/>
        <w:spacing w:lineRule="exact" w:line="440"/>
        <w:ind w:firstLine="480"/>
        <w:rPr>
          <w:rFonts w:ascii="方正书宋简体;hakuyoxingshu7000" w:hAnsi="方正书宋简体;hakuyoxingshu7000" w:eastAsia="方正书宋简体;hakuyoxingshu7000" w:cs="Arial"/>
          <w:color w:val="000000"/>
          <w:sz w:val="24"/>
          <w:szCs w:val="32"/>
        </w:rPr>
      </w:pPr>
      <w:r>
        <w:rPr>
          <w:rFonts w:eastAsia="方正书宋简体;hakuyoxingshu7000" w:cs="Arial" w:ascii="方正书宋简体;hakuyoxingshu7000" w:hAnsi="方正书宋简体;hakuyoxingshu7000"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方正书宋简体;hakuyoxingshu7000" w:hAnsi="方正书宋简体;hakuyoxingshu7000" w:eastAsia="方正书宋简体;hakuyoxingshu7000" w:cs="Arial"/>
          <w:color w:val="000000"/>
          <w:sz w:val="24"/>
        </w:rPr>
      </w:pPr>
      <w:r>
        <w:rPr>
          <w:rFonts w:ascii="方正书宋简体;hakuyoxingshu7000" w:hAnsi="方正书宋简体;hakuyoxingshu7000" w:cs="Arial" w:eastAsia="方正书宋简体;hakuyoxingshu7000"/>
          <w:color w:val="000000"/>
          <w:sz w:val="24"/>
        </w:rPr>
        <w:t>绩点是一门课程的成绩系数，平均绩点可以客观地反映学生学习的总体质量，是衡量学生学习成绩优劣的一个指标。学分绩点与成绩的对应关系如下：</w:t>
      </w:r>
      <w:r>
        <w:rPr>
          <w:rFonts w:ascii="方正书宋简体;hakuyoxingshu7000" w:hAnsi="方正书宋简体;hakuyoxingshu7000" w:cs="Arial" w:eastAsia="方正书宋简体;hakuyoxingshu7000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30"/>
        <w:gridCol w:w="2160"/>
      </w:tblGrid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百分制分数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五级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绩</w:t>
            </w: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 xml:space="preserve">  </w:t>
            </w: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点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95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5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90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4.5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85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4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80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75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3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70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2.5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65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2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60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及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Arial"/>
                <w:color w:val="000000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x</w:t>
            </w:r>
            <w:r>
              <w:rPr>
                <w:rFonts w:cs="宋体;SimSun" w:ascii="宋体;SimSun" w:hAnsi="宋体;SimSun"/>
                <w:color w:val="000000"/>
              </w:rPr>
              <w:t>﹤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ascii="方正书宋简体;hakuyoxingshu7000" w:hAnsi="方正书宋简体;hakuyoxingshu7000" w:cs="宋体;SimSun" w:eastAsia="方正书宋简体;hakuyoxingshu7000"/>
                <w:color w:val="000000"/>
              </w:rPr>
              <w:t>不及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hakuyoxingshu7000" w:hAnsi="方正书宋简体;hakuyoxingshu7000" w:eastAsia="方正书宋简体;hakuyoxingshu7000" w:cs="宋体;SimSun"/>
                <w:color w:val="000000"/>
              </w:rPr>
            </w:pPr>
            <w:r>
              <w:rPr>
                <w:rFonts w:eastAsia="方正书宋简体;hakuyoxingshu7000" w:cs="宋体;SimSun" w:ascii="方正书宋简体;hakuyoxingshu7000" w:hAnsi="方正书宋简体;hakuyoxingshu7000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rPr>
          <w:rFonts w:ascii="方正书宋简体;hakuyoxingshu7000" w:hAnsi="方正书宋简体;hakuyoxingshu7000" w:eastAsia="方正书宋简体;hakuyoxingshu7000" w:cs="Arial"/>
          <w:color w:val="000000"/>
          <w:sz w:val="24"/>
        </w:rPr>
      </w:pPr>
      <w:r>
        <w:rPr>
          <w:rFonts w:eastAsia="方正书宋简体;hakuyoxingshu7000" w:cs="方正书宋简体;hakuyoxingshu7000" w:ascii="方正书宋简体;hakuyoxingshu7000" w:hAnsi="方正书宋简体;hakuyoxingshu7000"/>
          <w:color w:val="000000"/>
          <w:sz w:val="24"/>
        </w:rPr>
        <w:t xml:space="preserve">         </w:t>
      </w:r>
      <w:r>
        <w:rPr>
          <w:rFonts w:ascii="方正书宋简体;hakuyoxingshu7000" w:hAnsi="方正书宋简体;hakuyoxingshu7000" w:cs="Arial" w:eastAsia="方正书宋简体;hakuyoxingshu7000"/>
          <w:color w:val="000000"/>
          <w:sz w:val="24"/>
        </w:rPr>
        <w:t>补考及重修通过，学分绩点按</w:t>
      </w:r>
      <w:r>
        <w:rPr>
          <w:rFonts w:eastAsia="方正书宋简体;hakuyoxingshu7000" w:cs="Arial" w:ascii="方正书宋简体;hakuyoxingshu7000" w:hAnsi="方正书宋简体;hakuyoxingshu7000"/>
          <w:color w:val="000000"/>
          <w:sz w:val="24"/>
        </w:rPr>
        <w:t>0.6</w:t>
      </w:r>
      <w:r>
        <w:rPr>
          <w:rFonts w:ascii="方正书宋简体;hakuyoxingshu7000" w:hAnsi="方正书宋简体;hakuyoxingshu7000" w:cs="Arial" w:eastAsia="方正书宋简体;hakuyoxingshu7000"/>
          <w:color w:val="000000"/>
          <w:sz w:val="24"/>
        </w:rPr>
        <w:t>打折。</w:t>
      </w:r>
    </w:p>
    <w:p>
      <w:pPr>
        <w:pStyle w:val="Normal"/>
        <w:spacing w:lineRule="exact" w:line="440"/>
        <w:ind w:firstLine="480"/>
        <w:rPr>
          <w:rFonts w:ascii="方正书宋简体;hakuyoxingshu7000" w:hAnsi="方正书宋简体;hakuyoxingshu7000" w:eastAsia="方正书宋简体;hakuyoxingshu7000" w:cs="宋体;SimSun"/>
          <w:color w:val="000000"/>
          <w:sz w:val="24"/>
        </w:rPr>
      </w:pPr>
      <w:r>
        <w:rPr>
          <w:rFonts w:ascii="方正书宋简体;hakuyoxingshu7000" w:hAnsi="方正书宋简体;hakuyoxingshu7000" w:cs="宋体;SimSun" w:eastAsia="方正书宋简体;hakuyoxingshu7000"/>
          <w:color w:val="000000"/>
          <w:sz w:val="24"/>
        </w:rPr>
        <w:t>学分绩点的计算</w:t>
      </w:r>
    </w:p>
    <w:p>
      <w:pPr>
        <w:pStyle w:val="TextBodyIndent"/>
        <w:spacing w:lineRule="exact" w:line="440" w:before="0" w:after="0"/>
        <w:ind w:left="0" w:firstLine="480"/>
        <w:rPr>
          <w:rFonts w:ascii="方正书宋简体;hakuyoxingshu7000" w:hAnsi="方正书宋简体;hakuyoxingshu7000" w:eastAsia="方正书宋简体;hakuyoxingshu7000" w:cs="宋体;SimSun"/>
          <w:color w:val="000000"/>
          <w:sz w:val="24"/>
        </w:rPr>
      </w:pPr>
      <w:r>
        <w:rPr>
          <w:rFonts w:ascii="方正书宋简体;hakuyoxingshu7000" w:hAnsi="方正书宋简体;hakuyoxingshu7000" w:cs="宋体;SimSun" w:eastAsia="方正书宋简体;hakuyoxingshu7000"/>
          <w:color w:val="000000"/>
          <w:sz w:val="24"/>
        </w:rPr>
        <w:t>将某一课程的学分乘以该课程考核后所得的绩点，即为该课程的学分绩点。以学生所得全部课程的学分绩点之和，除以该生同期修读的学分总数，即为该生该时期内的平均学分绩点。即：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平均学分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绩点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lineRule="exact" w:line="440"/>
        <w:ind w:firstLine="480"/>
        <w:rPr>
          <w:rFonts w:ascii="方正书宋简体;hakuyoxingshu7000" w:hAnsi="方正书宋简体;hakuyoxingshu7000" w:eastAsia="方正书宋简体;hakuyoxingshu7000" w:cs="Arial"/>
          <w:b/>
          <w:b/>
          <w:bCs/>
          <w:color w:val="000000"/>
          <w:sz w:val="24"/>
        </w:rPr>
      </w:pPr>
      <w:r>
        <w:rPr>
          <w:rFonts w:ascii="方正书宋简体;hakuyoxingshu7000" w:hAnsi="方正书宋简体;hakuyoxingshu7000" w:cs="宋体;SimSun" w:eastAsia="方正书宋简体;hakuyoxingshu7000"/>
          <w:color w:val="000000"/>
          <w:sz w:val="24"/>
        </w:rPr>
        <w:t>平均学分绩点作为衡量学生学习质量的重要指标，可每学期计算一次。</w:t>
      </w:r>
    </w:p>
    <w:p>
      <w:pPr>
        <w:pStyle w:val="Normal"/>
        <w:rPr>
          <w:rFonts w:ascii="方正书宋简体;hakuyoxingshu7000" w:hAnsi="方正书宋简体;hakuyoxingshu7000" w:eastAsia="方正书宋简体;hakuyoxingshu7000" w:cs="Arial"/>
          <w:b/>
          <w:b/>
          <w:bCs/>
          <w:color w:val="000000"/>
          <w:sz w:val="24"/>
        </w:rPr>
      </w:pPr>
      <w:r>
        <w:rPr>
          <w:rFonts w:eastAsia="方正书宋简体;hakuyoxingshu7000" w:cs="Arial" w:ascii="方正书宋简体;hakuyoxingshu7000" w:hAnsi="方正书宋简体;hakuyoxingshu7000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太原理工大学本科生院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hakuyoxingshu7000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3:00Z</dcterms:created>
  <dc:creator>jwc</dc:creator>
  <dc:description/>
  <cp:keywords/>
  <dc:language>en-US</dc:language>
  <cp:lastModifiedBy>Administrator</cp:lastModifiedBy>
  <dcterms:modified xsi:type="dcterms:W3CDTF">2021-05-11T07:28:00Z</dcterms:modified>
  <cp:revision>5</cp:revision>
  <dc:subject/>
  <dc:title/>
</cp:coreProperties>
</file>