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太原理工大学本科教学奖励申请表</w:t>
      </w:r>
    </w:p>
    <w:p>
      <w:pPr>
        <w:pStyle w:val="Normal"/>
        <w:spacing w:lineRule="auto" w:line="360" w:before="0" w:after="156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教学成果奖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教师教学竞赛奖励申请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竞赛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等     □二等     □三等</w:t>
            </w:r>
          </w:p>
        </w:tc>
      </w:tr>
      <w:tr>
        <w:trPr>
          <w:trHeight w:val="2669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教学竞赛指教学基本功竞赛等现场教学竞赛项目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奖励申请提交相关证书原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二、教研论文奖励申请</w:t>
      </w:r>
      <w:r>
        <w:rPr/>
        <w:t>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2539"/>
        <w:gridCol w:w="3989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、期次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录源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SSCI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CSSCI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核心</w:t>
            </w:r>
          </w:p>
        </w:tc>
      </w:tr>
      <w:tr>
        <w:trPr>
          <w:trHeight w:val="219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论文指发表在教育类期刊上的高等教育研究论文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申报科研奖励者，不得再申报此项奖励，由教务处、科技处、研究生院共同校核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提供论文及其收录证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156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其他项目奖励申请</w:t>
      </w:r>
      <w:r>
        <w:rPr/>
        <w:t>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级       □省级</w:t>
            </w:r>
          </w:p>
        </w:tc>
      </w:tr>
      <w:tr>
        <w:trPr>
          <w:trHeight w:val="315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153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包括教学改革项目、精品资源共享课程等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随奖励申请提交相关立项文件或相关证书原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1:00Z</dcterms:created>
  <dc:creator>USER</dc:creator>
  <dc:description/>
  <cp:keywords/>
  <dc:language>en-US</dc:language>
  <cp:lastModifiedBy>User</cp:lastModifiedBy>
  <cp:lastPrinted>2016-02-29T10:28:00Z</cp:lastPrinted>
  <dcterms:modified xsi:type="dcterms:W3CDTF">2017-04-11T01:20:00Z</dcterms:modified>
  <cp:revision>22</cp:revision>
  <dc:subject/>
  <dc:title>太原理工大学科技工作奖励申请表</dc:title>
</cp:coreProperties>
</file>