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太原理工大学</w:t>
      </w: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  <w:t>2011</w:t>
      </w: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年度特色专业建设项目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85"/>
        <w:gridCol w:w="2012"/>
        <w:gridCol w:w="2848"/>
      </w:tblGrid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冶金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化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培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能与动力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素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与动力工程学院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利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与工程学院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弓培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工程学院</w:t>
            </w:r>
          </w:p>
        </w:tc>
      </w:tr>
      <w:tr>
        <w:trPr>
          <w:trHeight w:val="5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赵  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轻纺工程与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3:00Z</dcterms:created>
  <dc:creator>User</dc:creator>
  <dc:description/>
  <cp:keywords/>
  <dc:language>en-US</dc:language>
  <cp:lastModifiedBy>Lenovo User</cp:lastModifiedBy>
  <dcterms:modified xsi:type="dcterms:W3CDTF">2011-10-14T09:49:00Z</dcterms:modified>
  <cp:revision>7</cp:revision>
  <dc:subject/>
  <dc:title/>
</cp:coreProperties>
</file>