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太原理工大学</w:t>
      </w:r>
      <w:r>
        <w:rPr/>
        <w:t>2016</w:t>
      </w:r>
      <w:r>
        <w:rPr/>
        <w:t>年度本科教学奖励情况（部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551"/>
        <w:gridCol w:w="2126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势专业建设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出版社资助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国际合作与交流司委托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雪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铁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宋翀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崔泽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宏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志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桑雨辰</w:t>
            </w:r>
            <w:r>
              <w:rPr>
                <w:rFonts w:ascii="宋体;SimSun" w:hAnsi="宋体;SimSun" w:cs="宋体;SimSun"/>
                <w:szCs w:val="21"/>
              </w:rPr>
              <w:t>（常晓明指导）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谷雪晨</w:t>
            </w:r>
            <w:r>
              <w:rPr>
                <w:rFonts w:ascii="宋体;SimSun" w:hAnsi="宋体;SimSun" w:cs="宋体;SimSun"/>
                <w:szCs w:val="21"/>
              </w:rPr>
              <w:t>（李秀红指导）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张美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瑞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竞赛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特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  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宏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成宾等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认证再次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首批深化创新创业教育改革示范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国家人才培养模式创新实验区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支持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二批产学合作协同育人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斌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  <w:t>说明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</w:t>
      </w:r>
      <w:r>
        <w:rPr/>
        <w:t>、特优毕业设计（论文）指导教师详见教务处主页</w:t>
      </w:r>
      <w:r>
        <w:rPr/>
        <w:t>-</w:t>
      </w:r>
      <w:r>
        <w:rPr/>
        <w:t>通知公告</w:t>
      </w:r>
      <w:r>
        <w:rPr/>
        <w:t>-</w:t>
      </w:r>
      <w:r>
        <w:rPr/>
        <w:t>关于公布</w:t>
      </w:r>
      <w:r>
        <w:rPr/>
        <w:t>2016</w:t>
      </w:r>
      <w:r>
        <w:rPr/>
        <w:t>届本科毕业生特优毕业设计（论文）评选结果的通知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2</w:t>
      </w:r>
      <w:r>
        <w:rPr/>
        <w:t>、优秀毕业设计（论文）指导教师详见《太原理工大学</w:t>
      </w:r>
      <w:r>
        <w:rPr/>
        <w:t>2016</w:t>
      </w:r>
      <w:r>
        <w:rPr/>
        <w:t>年度优秀毕业设计（论文）摘要选编》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5"/>
      <w:szCs w:val="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4:00Z</dcterms:created>
  <dc:creator>雨林木风</dc:creator>
  <dc:description/>
  <cp:keywords/>
  <dc:language>en-US</dc:language>
  <cp:lastModifiedBy>User</cp:lastModifiedBy>
  <cp:lastPrinted>2016-03-24T08:40:00Z</cp:lastPrinted>
  <dcterms:modified xsi:type="dcterms:W3CDTF">2017-04-11T00:48:00Z</dcterms:modified>
  <cp:revision>15</cp:revision>
  <dc:subject/>
  <dc:title>近五年太原理工大学教学工作标志性成果</dc:title>
</cp:coreProperties>
</file>